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27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3 мар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35013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Катальникова Сергея Алексе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1.02.2025 года в 10:45 Катальников С.А. на ул. Попова возле дома № 63 в гор. Югорске ХМАО-Югры, управляя автомобилем * г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1.4 Правил дорожного движения произвел обгон транспортного средства с выездом на полосу дороги, предназначенную для встречного движения, в зоне пешеходного перехода. Своими действиями Катальников С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Катальников С.А. </w:t>
      </w:r>
      <w:r>
        <w:rPr>
          <w:color w:val="000000"/>
          <w:sz w:val="27"/>
          <w:szCs w:val="27"/>
        </w:rPr>
        <w:t xml:space="preserve">в судебном заседании вину признал, раскаялся. Пояснил, что </w:t>
      </w:r>
      <w:r>
        <w:rPr>
          <w:sz w:val="27"/>
          <w:szCs w:val="27"/>
        </w:rPr>
        <w:t>совершил обгон транспортного средства с выездом на полосу встречного движения, в зоне пешеходного перех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1.02.2025 года, согласно которого Катальников С.А. произвел обгон транспортного средства с выездом на полосу дороги, предназначенную для встречного движения, в зоне пешеходного перехода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хемой места нарушения, которая отражает нарушение Катальниковым С.А. ПДД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портом ст. инспектора ДПС А.В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идеофиксацией правонарушения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bCs/>
          <w:sz w:val="27"/>
          <w:szCs w:val="27"/>
        </w:rPr>
        <w:t>Согласно п. 11.4 Правил дорожного движения Российской Федерации</w:t>
        <w:br/>
        <w:t xml:space="preserve">(утв. </w:t>
      </w:r>
      <w:hyperlink w:anchor="sub_0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bCs/>
          <w:sz w:val="27"/>
          <w:szCs w:val="27"/>
        </w:rPr>
        <w:t xml:space="preserve"> Совета Министров - Правительства РФ от 23 октября 1993 г. N 1090) </w:t>
      </w:r>
      <w:r>
        <w:rPr>
          <w:sz w:val="27"/>
          <w:szCs w:val="27"/>
        </w:rPr>
        <w:t>обгон запрещен на пешеходных переходах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Катальникова С.А. в совершении административного правонарушения установленной  и квалифицирует его действия по ч. 4 ст. 12.15  КоАП РФ,  как выезд в нарушение </w:t>
      </w:r>
      <w:hyperlink r:id="rId2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атальникова Сергея Алексе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7"/>
          <w:szCs w:val="27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-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712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5625 рублей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47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